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Liebe Eltern, </w:t>
      </w:r>
    </w:p>
    <w:p>
      <w:pPr>
        <w:pStyle w:val="Normal"/>
        <w:rPr/>
      </w:pPr>
      <w:r>
        <w:rPr>
          <w:b/>
        </w:rPr>
        <w:t>erste Informationen zur Beschulung der Schülerinnen und Schüler bis zu den Sommerferien erhalten Sie auf diesem Weg. Jede Klasse wird in 2 Gruppen eingeteilt. Weitere Informationen zur Gruppeneinteilung und zum versetzten Unterrichtsbeginn und Unterrichtsende folgen am Freitag, 08.05.2020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183515</wp:posOffset>
                </wp:positionH>
                <wp:positionV relativeFrom="paragraph">
                  <wp:posOffset>11430</wp:posOffset>
                </wp:positionV>
                <wp:extent cx="6306185" cy="8613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861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9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"/>
                              <w:gridCol w:w="1169"/>
                              <w:gridCol w:w="7532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ag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Jahrga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6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20. KW            1. Woch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ahrgang 4: Klasse 4a, Klasse 4b, Klasse 4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5.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ahrgang 3: Klasse 3a, Klasse 3b, Klasse 3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.5.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ahrgang 2: Klasse 2a, Klasse 2b, Klasse 2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.5.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ahrgang 1: Klasse 1a, Klasse 1b, Klasse 1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.5.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ahrgang 1: Klasse 1a, Klasse 1b, Klasse 1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6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. KW              2. Wo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.5.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ahrgang 4: Klasse 4a, Klasse 4b, Klasse 4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5.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ahrgang 3: Klasse 3a, Klasse 3b, Klasse 3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.5.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ahrgang 2: Klasse 2a, Klasse 2b, Klasse 2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.05.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ierta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.05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eweglicher Ferienta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65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. KW              3. Wo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.5.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ahrgang 4: Klasse 4a, Klasse 4b, Klasse 4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.5.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ahrgang 3: Klasse 3a, Klasse 3b, Klasse 3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.5.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ahrgang 2: Klasse 2a, Klasse 2b, Klasse 2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.5.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ahrgang 1: Klasse 1a, Klasse 1b, Klasse 1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.5.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ahrgang 3: Klasse 3a, Klasse 3b, Klasse 3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6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. KW               4. Wo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/>
                                    <w:t>1.06.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fingstmonta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/>
                                    <w:t>2.06.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fingstferi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06.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ahrgang 2: Klasse 2a, Klasse 2b, Klasse 2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06.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ahrgang 4: Klasse 4a, Klasse 4b, Klasse 4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06.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Jahrgang 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 Klasse 1a, Klasse 1b, Klasse 1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6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.KW                 5. Wo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06.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ahrgang 4: Klasse 4a, Klasse 4b, Klasse 4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.06.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ahrgang 3: Klasse 3a, Klasse 3b, Klasse 3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06.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ahrgang 2: Klasse 2a, Klasse 2b, Klasse 2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.06.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ronleichn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.06.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eweglicher Ferienta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65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25. KW                 6. Woch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.06.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ahrgang 4: Klasse 4a, Klasse 4b, Klasse 4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.06.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ahrgang 3: Klasse 3a, Klasse 3b, Klasse 3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.6.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ahrgang 2: Klasse 2a, Klasse 2b, Klasse 2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.6.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ahrgang 1: Klasse 1a, Klasse 1b, Klasse 1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6.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ahrgang 1: Klasse 1a, Klasse 1b, Klasse 1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96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b/>
                                      <w:b/>
                                      <w:bCs/>
                                      <w:shd w:fill="DDDDDD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d w:fill="DDDDDD" w:val="clear"/>
                                    </w:rPr>
                                    <w:t>26. KW                7. Wo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.6.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ahrgang 4: Klasse 4a, Klasse 4b, Klasse 4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.6.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ahrgang 3: Klasse 3a, Klasse 3b, Klasse 3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.6.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ahrgang 2: Klasse 2a, Klasse 2b, Klasse 2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.6.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ahrgang 1: Klasse 1a, Klasse 1b, Klasse 1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.6.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Jahrgang 4: Klasse 4a, Klasse 4b, Klasse 4c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etzter Schulta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5pt;height:678.2pt;mso-wrap-distance-left:7.05pt;mso-wrap-distance-right:7.05pt;mso-wrap-distance-top:0pt;mso-wrap-distance-bottom:0pt;margin-top:0.9pt;mso-position-vertical-relative:text;margin-left:-14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59" w:type="dxa"/>
                        <w:jc w:val="left"/>
                        <w:tblInd w:w="27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8"/>
                        <w:gridCol w:w="1169"/>
                        <w:gridCol w:w="7532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Tag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Jahrgang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6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20. KW            1. Woche 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ahrgang 4: Klasse 4a, Klasse 4b, Klasse 4c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.5.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ahrgang 3: Klasse 3a, Klasse 3b, Klasse 3c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.5.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ahrgang 2: Klasse 2a, Klasse 2b, Klasse 2c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5.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ahrgang 1: Klasse 1a, Klasse 1b, Klasse 1c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.5.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ahrgang 1: Klasse 1a, Klasse 1b, Klasse 1c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6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. KW              2. Woche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.5.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ahrgang 4: Klasse 4a, Klasse 4b, Klasse 4c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5.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ahrgang 3: Klasse 3a, Klasse 3b, Klasse 3c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.5.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ahrgang 2: Klasse 2a, Klasse 2b, Klasse 2c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.05.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Do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iertag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.05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Fr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eweglicher Ferientag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65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. KW              3. Woche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.5.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ahrgang 4: Klasse 4a, Klasse 4b, Klasse 4c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.5.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ahrgang 3: Klasse 3a, Klasse 3b, Klasse 3c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.5.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ahrgang 2: Klasse 2a, Klasse 2b, Klasse 2c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.5.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ahrgang 1: Klasse 1a, Klasse 1b, Klasse 1c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.5.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ahrgang 3: Klasse 3a, Klasse 3b, Klasse 3c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6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. KW               4. Woche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/>
                            </w:pPr>
                            <w:r>
                              <w:rPr/>
                              <w:t>1.06.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Mo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fingstmontag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/>
                            </w:pPr>
                            <w:r>
                              <w:rPr/>
                              <w:t>2.06.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Di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fingstferien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06.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ahrgang 2: Klasse 2a, Klasse 2b, Klasse 2c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06.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ahrgang 4: Klasse 4a, Klasse 4b, Klasse 4c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06.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Jahrgang 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 Klasse 1a, Klasse 1b, Klasse 1c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6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.KW                 5. Woche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06.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ahrgang 4: Klasse 4a, Klasse 4b, Klasse 4c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06.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ahrgang 3: Klasse 3a, Klasse 3b, Klasse 3c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06.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ahrgang 2: Klasse 2a, Klasse 2b, Klasse 2c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.06.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ronleichnam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.06.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eweglicher Ferientag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65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25. KW                 6. Woche 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.06.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ahrgang 4: Klasse 4a, Klasse 4b, Klasse 4c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.06.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ahrgang 3: Klasse 3a, Klasse 3b, Klasse 3c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.6.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ahrgang 2: Klasse 2a, Klasse 2b, Klasse 2c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.6.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ahrgang 1: Klasse 1a, Klasse 1b, Klasse 1c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6.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ahrgang 1: Klasse 1a, Klasse 1b, Klasse 1c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96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b/>
                                <w:b/>
                                <w:bCs/>
                                <w:shd w:fill="DDDDDD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hd w:fill="DDDDDD" w:val="clear"/>
                              </w:rPr>
                              <w:t>26. KW                7. Woche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.6.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ahrgang 4: Klasse 4a, Klasse 4b, Klasse 4c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.6.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ahrgang 3: Klasse 3a, Klasse 3b, Klasse 3c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.6.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ahrgang 2: Klasse 2a, Klasse 2b, Klasse 2c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.6.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ahrgang 1: Klasse 1a, Klasse 1b, Klasse 1c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.6.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Jahrgang 4: Klasse 4a, Klasse 4b, Klasse 4c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etzter Schulta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1">
    <w:name w:val="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3:39:00Z</dcterms:created>
  <dc:creator>Va Ke</dc:creator>
  <dc:description/>
  <dc:language>en-US</dc:language>
  <cp:lastModifiedBy>reinicke</cp:lastModifiedBy>
  <cp:lastPrinted>2020-05-05T08:57:00Z</cp:lastPrinted>
  <dcterms:modified xsi:type="dcterms:W3CDTF">2020-05-07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